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ascii="Arial Unicode MS" w:hAnsi="Arial Unicode MS"/>
          <w:b/>
          <w:sz w:val="44"/>
          <w:szCs w:val="44"/>
          <w:lang w:val="nb-NO"/>
        </w:rPr>
        <w:t>SOGA</w:t>
      </w:r>
      <w:r>
        <w:rPr>
          <w:lang w:val="nb-NO"/>
        </w:rPr>
        <w:br/>
      </w:r>
      <w:r>
        <w:rPr>
          <w:b/>
          <w:i/>
          <w:lang w:val="nb-NO"/>
        </w:rPr>
        <w:t>stykke nr 2 i VONI, hausten 1903</w:t>
      </w:r>
    </w:p>
    <w:p>
      <w:pPr>
        <w:pStyle w:val="Normal"/>
        <w:rPr>
          <w:lang w:val="nb-NO"/>
        </w:rPr>
      </w:pPr>
      <w:r>
        <w:rPr>
          <w:lang w:val="nb-NO"/>
        </w:rPr>
        <w:br/>
        <w:t>Det var ein dag tett under jol, eg gjekk aa stulla burte i fjose, at han Steinar kom inn svingande med eit brev, og sa at det skulde til meg. Eg tok brevet og saag paa det. Der stod ”Valborg Uren”. Me eg er daa ikkje fraa Uren , tenkte eg, det er Uraa eg er fraa.</w:t>
        <w:br/>
        <w:br/>
        <w:t xml:space="preserve">”Du”, sa eg med Steinar ” det er visst ikkje til meg, fyrr der stend Uren, og eg er frå Uraa”.  ”Nei, Valborg”, sa han, ”Du maa daa fyrstaa at det ikkje gjeng ann aa skriva Uraa. Alle som vil vera fine maa skriva i eit meir dannet sprog enn me snakkar. Brevet er til deg”.   </w:t>
        <w:br/>
        <w:br/>
        <w:t xml:space="preserve">Eg reiv sund konforluten, og til og las.   Men bevares kva var det der stod? </w:t>
      </w:r>
    </w:p>
    <w:p>
      <w:pPr>
        <w:pStyle w:val="Normal"/>
        <w:rPr>
          <w:lang w:val="nb-NO"/>
        </w:rPr>
      </w:pPr>
      <w:r>
        <w:rPr>
          <w:lang w:val="nb-NO"/>
        </w:rPr>
      </w:r>
    </w:p>
    <w:p>
      <w:pPr>
        <w:pStyle w:val="Normal"/>
        <w:rPr>
          <w:lang w:val="nb-NO"/>
        </w:rPr>
      </w:pPr>
      <w:r>
        <w:rPr>
          <w:lang w:val="nb-NO"/>
        </w:rPr>
        <w:t>Det hjelpte ikkje korleis eg snudde brevet, so stod der: Min elskede Walborg. Eg vart temmeleg fyrstøkt, men so las eg vidare. ”Længe har det været min tanke at skrive til dig min hjertens udkaarne, og som aldrig er fra mine tanker enten jeg sover, vaager, staar eller gaar. Nu må jeg bede dig o.s.v ”</w:t>
        <w:br/>
        <w:br/>
        <w:t xml:space="preserve">Eg kunde ikkje lesa meir so fyrtenkt vart eg, eg berre stirde paa desse ordi. Kven tru i alverdi kunde da vera, som hadde skrive slig til meg? Eg skulde havt hug til teke han um halsen, og gjeve han ein dugaleg kyss. So kom eg paa, at eg ikkje hadde lese alt, og at namne vist staar einkvar standen. Eg til aa las, og der var mykje baade um gard, kyr, hestar, griser og høns, og alt slig som han hadde, og om kor gilt me skulde faa det saman. Det skulde verta som eit paradis fyrr meg. Fine kjolar, selskap, barn, tyende og alt der godt var. Men tyende kva i verdi var det? Det maatte no vera noko extra som heitte so. Ja, eg skal no spyrgja han Steinar, fyrr han veit no greida paa mest altslags. Eg skulde gjerna dansa paa fjosgolve, so glad var eg. So saag eg paa brevet igjen, og der vart eg var noko som stod liksom fyrr seg sjølv, og der stod ikkje mindre enn ”din evig” o.s.v  Thore Landgren. </w:t>
        <w:br/>
        <w:br/>
        <w:t>Bevars var det han Thore som hadde skrive alt dette. Han som hadde ein stor gard, og dertil var slik ein kjæk kar. Eg vert so yvergjevi, at eg visste mest ikkje kva eg gjorde, fyrr matmor kjem inn fjosdøri, med eit fjæs som ein olm stut og spurde um eg kunde koma or fjose i dag, og kva i verden det var eg fann paa. Eg sa ingenting, men tenkte ho skulde visst kva det var, so skulde ho varte fyrtenkt. Um kvelden skunda eg meg aa skriva tilbake. Steinar hadde fenge til aa henta papir og konforlut. Kva eg skreiv vil eg ikkje fortelja, men so mykje vil eg segja at no heitar eg ikkje lenger Valborg Uraa men Walborg Landgren.</w:t>
      </w:r>
    </w:p>
    <w:p>
      <w:pPr>
        <w:pStyle w:val="Normal"/>
        <w:rPr>
          <w:lang w:val="nb-NO"/>
        </w:rPr>
      </w:pPr>
      <w:r>
        <w:rPr>
          <w:lang w:val="nb-NO"/>
        </w:rPr>
      </w:r>
    </w:p>
    <w:p>
      <w:pPr>
        <w:pStyle w:val="Normal"/>
        <w:rPr>
          <w:lang w:val="nb-NO"/>
        </w:rPr>
      </w:pPr>
      <w:r>
        <w:rPr>
          <w:lang w:val="nb-NO"/>
        </w:rPr>
        <w:t xml:space="preserve">(ukjend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07:00Z</dcterms:created>
  <dc:creator>Ryfylke Renhold as Brahim Gb</dc:creator>
  <dc:description/>
  <cp:keywords/>
  <dc:language>en-US</dc:language>
  <cp:lastModifiedBy>Ryfylke Renhold as Brahim Gb</cp:lastModifiedBy>
  <dcterms:modified xsi:type="dcterms:W3CDTF">2009-05-12T21:32:00Z</dcterms:modified>
  <cp:revision>1</cp:revision>
  <dc:subject/>
  <dc:title>SOGA</dc:title>
</cp:coreProperties>
</file>